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251.45pt;height:24.7pt;mso-wrap-style:none;v-text-anchor:middle;mso-position-vertical:top" type="_x0000_t136">
            <v:path textpathok="t"/>
            <v:textpath on="t" fitshape="t" string="Pisanje naziva ulica i trgova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ježbam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>Prva riječ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VELIKIM POČETNIM SLOVOM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>ostale riječ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z w:val="20"/>
          <w:szCs w:val="20"/>
        </w:rPr>
        <w:t>MALIM,</w:t>
      </w:r>
      <w:r>
        <w:rPr>
          <w:rFonts w:cs="Arial" w:ascii="Arial" w:hAnsi="Arial"/>
          <w:b/>
          <w:u w:val="single"/>
        </w:rPr>
        <w:t xml:space="preserve"> osim vlastitih imena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ši pisanim slovim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LICA BLAŽENOG AUGUSTINA KAŽOTIĆ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DISLAVIĆEVA UL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ALA BANA BERISLAVIĆ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LICA KNEZA TRPIMI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ŽAČKA ULIC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MSKI P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T FIRUL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JELOVI GRADA</w:t>
      </w:r>
      <w:r>
        <w:rPr>
          <w:rFonts w:cs="Arial" w:ascii="Arial" w:hAnsi="Arial"/>
        </w:rPr>
        <w:t xml:space="preserve"> (ČETVRTI)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RNJI GR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ĆID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KOŠ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RI GRA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GOV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RG SPORTO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RG BRAĆE MAŽURAN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TARI TR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NINSKI TR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RG IVANA GUNDULIĆ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RG BANA JOSIPA JELAČIĆ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</w:rPr>
        <w:t>DOMAĆA ZADAĆA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spravi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Napiši 5 rečenica u kojima ćeš napisati neke od ovih naziv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24.8pt;width:251.45pt;height:24.7pt;mso-wrap-style:none;v-text-anchor:middle;mso-position-vertical:top" type="_x0000_t136">
            <v:path textpathok="t"/>
            <v:textpath on="t" fitshape="t" string="Pisanje naziva ulica i trgova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Vježbam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>Prva riječ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VELIKIM POČETNIM SLOVOM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>ostale riječ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z w:val="20"/>
          <w:szCs w:val="20"/>
        </w:rPr>
        <w:t>MALIM,</w:t>
      </w:r>
      <w:r>
        <w:rPr>
          <w:rFonts w:cs="Arial" w:ascii="Arial" w:hAnsi="Arial"/>
          <w:b/>
          <w:u w:val="single"/>
        </w:rPr>
        <w:t xml:space="preserve"> osim vlastitih imena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ši pisanim slovim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LICA BLAŽENOG AUGUSTINA KAŽOTIĆ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DISLAVIĆEVA UL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ALA BANA BERISLAVIĆ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LICA KNEZA TRPIMI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ŽAČKA ULIC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MSKI P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T FIRUL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JELOVI GRADA</w:t>
      </w:r>
      <w:r>
        <w:rPr>
          <w:rFonts w:cs="Arial" w:ascii="Arial" w:hAnsi="Arial"/>
        </w:rPr>
        <w:t xml:space="preserve"> (ČETVRTI)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RNJI GR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ĆID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KOŠ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RI GRA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GOV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RG SPORTO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RG BRAĆE MAŽURAN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TARI TR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NINSKI TR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RG IVANA GUNDULIĆ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RG BANA JOSIPA JELAČIĆ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</w:rPr>
        <w:t>DOMAĆA ZADAĆA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spravi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piši 5 rečenica u kojima ćeš napisati neke od ovih naziv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17:00Z</dcterms:created>
  <dc:creator>hel</dc:creator>
  <dc:description/>
  <cp:keywords/>
  <dc:language>en-US</dc:language>
  <cp:lastModifiedBy>Višnja</cp:lastModifiedBy>
  <dcterms:modified xsi:type="dcterms:W3CDTF">2012-07-26T20:56:00Z</dcterms:modified>
  <cp:revision>4</cp:revision>
  <dc:subject/>
  <dc:title>Napiši pisanim slovima</dc:title>
</cp:coreProperties>
</file>